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ОТЧЕТ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тоги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бюджетного образовательного учреждения дополнительного образования детей «Кужмарская детская школа искусств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-2014 учебный 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музыкальная школа открыта в селе Кужмара в 1977 году, реорганизована в Детскую школу искусств в 2001 году. Лицензия – серия 12Л01 № 0000001, регистрационный №413 от 21 сентября 2012 года. Свидетельство о государственной аккредитации ГА 024975, регистрационный № 18 от 27 мая 2009 года.</w:t>
      </w:r>
    </w:p>
    <w:p>
      <w:pPr>
        <w:pStyle w:val="3"/>
        <w:spacing w:lineRule="auto" w:line="360"/>
        <w:ind w:left="0" w:firstLine="720"/>
        <w:jc w:val="both"/>
        <w:rPr>
          <w:szCs w:val="28"/>
        </w:rPr>
      </w:pPr>
      <w:r>
        <w:rPr/>
        <w:t>Образовательную деятельность Кужмарская ДШИ осуществляет на учебно-материальной базе по адресу 425073, Россия, Республика Марий Эл, Звениговский район, с. Кужмара, улица Коммунаров, д.5, общей площадью 234 кв. ме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уководителях образовательного учреждения</w:t>
      </w:r>
    </w:p>
    <w:p>
      <w:pPr>
        <w:pStyle w:val="Normal"/>
        <w:ind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–  Смирнова Людмила Михайловна, 6-32-01</w:t>
      </w:r>
    </w:p>
    <w:p>
      <w:pPr>
        <w:pStyle w:val="Normal"/>
        <w:spacing w:lineRule="auto" w:line="360"/>
        <w:ind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ая методическим объединением – Костерова Валентина Витальевна</w:t>
      </w:r>
    </w:p>
    <w:p>
      <w:pPr>
        <w:pStyle w:val="Normal"/>
        <w:spacing w:lineRule="auto" w:line="360"/>
        <w:ind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каждому пришедшему ребенку образование, соответствующее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вню его способностей и потребностей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ализовать предпрофессиональные общеобразовательные программы по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ам искусств «Народные инструменты», «Хоровое пение»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хранение контингента и качественное обучение учащихс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овление и совершенствование форм  и содержания учебного процесса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вершенствовать работу по  сотрудничеству   с родителям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трудничать с детским садом и общеобразовательной школой, с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окультурными учреждениями, прессой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ршенствовать структуру методической работы ДШИ, как средств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ышения профессионального мастерства педагогического коллектива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чественная подготовка к районным, зональным, республиканским,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российским конкурсам, олимпиадам, фестивалям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оздание авторских, инновационных и экспериментальных программ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Оснащение учебного процесса новыми учебными и методическими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обиями, укрепление и модернизация материально-технической базы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ые програм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224"/>
        <w:gridCol w:w="3827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редпрофессиональные образовательные программ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лицензированные дополнительные предпрофессиональные образовательны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ализованные в 2012-2013 уч. году дополнительные предпрофессиональные образовательные программы</w:t>
            </w:r>
          </w:p>
        </w:tc>
      </w:tr>
      <w:tr>
        <w:trPr>
          <w:trHeight w:val="2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лалайка 5 л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усли 5 л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оровое исполнит-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программы художественно-эстетической направленност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алицензированные общеобразовательные программы художественно-эстетической направленност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еализованные в 2013-2014 уч. году общеобразовательные программы художественно-эстетической направленност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лалайка 5-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усли 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оровое пение 5-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удожественное 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ореография 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вила приема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ервый класс проводится прием детей в возрасте от шести лет шести месяцев до девяти лет или десяти до двенадцати лет (в зависимости от срока реализации образовательной программы в области искусств, установленного ФГТ). Прием в образовательные учреждения осуществляется на основании результатов  отбора детей, проводимого с целью выявления их творческих способностей и  физических данных, необходимых для освоения соответствующих образовательных программ в области искусств. С целью организации приема и проведения отбора детей в образовательном учреждении создаются приемная комиссия, комиссия по отбору детей. Составы комиссий утверждаются руководителем образовательного учреждения. Прием заявлений вновь поступающих учащихся производится с 20 апреля по 15 мая. В случае недобора учащихся в весенний набор, школа вправе объявить дополнительный набор в августе месяце.</w:t>
      </w:r>
    </w:p>
    <w:p>
      <w:pPr>
        <w:pStyle w:val="3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 принятых в ДШИ учащихся заводится личное дело, в которое входят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34" w:right="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-заявление о приеме в шко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34" w:right="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-справка о состоянии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серокопии свидетельства о рожд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договор  с р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34" w:righ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34" w:righ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34" w:righ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34" w:righ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34" w:righ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34" w:righ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34" w:righ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34" w:right="5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Контингент учащихся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6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25"/>
        <w:gridCol w:w="1555"/>
        <w:gridCol w:w="3060"/>
      </w:tblGrid>
      <w:tr>
        <w:trPr>
          <w:trHeight w:val="319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оф. 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в выпуск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ах</w:t>
            </w:r>
          </w:p>
        </w:tc>
      </w:tr>
      <w:tr>
        <w:trPr>
          <w:trHeight w:val="138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ародных инструментов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гус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балалай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в первый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коллективы школы искусст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08"/>
        <w:gridCol w:w="2742"/>
        <w:gridCol w:w="250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личие  коллективов со званием "Образцовый"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(ФИО полностью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сполнительское направл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личие детских творческих коллективов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(ФИО полностью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сполнительское направл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Людмила Михайл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. хо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Людмила Михайл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"Родничок", «Кечыйол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л,ст. вок. ансамб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ксандрова Людмила Александ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"Нурдинка"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л,ст. анс. балалаеч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стерова Валентина Витал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"Йонгалтыш"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л,ст.анс. гусляр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ова Алевтина Никола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"Восторг"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л.ст. ансамб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>
          <w:trHeight w:val="2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асева Алена Витал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л. хо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</w:tr>
      <w:tr>
        <w:trPr>
          <w:trHeight w:val="14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асева Алена Витал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олокольчик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к.ансамбль мальчик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  <w:tr>
        <w:trPr>
          <w:trHeight w:val="21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асева Алена Витал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олокольчик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к.ансамбль девоче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  <w:tr>
        <w:trPr>
          <w:trHeight w:val="31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ксандрова Людмила Александ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л. ансамбль гусляр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личие творческих коллективов преподавателе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(ФИО полностью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сполнительское направл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Людмила Михайл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Юлав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кальный ансамб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в школе с 01 сентября по расписанию, утверждённому Педагогическим советом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 количество уроков соответствуют требованиям учебного плана по профилю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материальная база Кужмарской ДШ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6 учебных кабинетов, кабинет директора, актовый за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для занятий по классу гуслей, общее фортепиа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для занятий по классу балалайки, общее фортепиа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– для занятий по классу хореограф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– для занятий по классу художественно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для теоретических предмет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зал для проведения школьных мероприятий, академических концертов, занятий хора, занятий по фортепиа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для занятий х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ебными программами, наглядными пособиями, учебным оборудованием, инструментарием, необходимым инвентарем школа обеспечена удовлетвор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яние большинства музыкальных инструментов удовлетворительно. Школа по мере возможности приобретает музыкальные инстр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имею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омпьюте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телевизор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узыкальных центр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видеомагнитофон;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1 комплект аудиопособие для музыкальной литературы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онотека, видеот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технические средства активно используются в работе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а укомплектована учебной и методической литературой по предметам: сольфеджио, фортепиано, музыкальная литература, балалайка, гусли. Всего 1378 экземпля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дровый потенциал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квалификация педагогических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30"/>
        <w:gridCol w:w="888"/>
        <w:gridCol w:w="888"/>
        <w:gridCol w:w="712"/>
        <w:gridCol w:w="8"/>
        <w:gridCol w:w="729"/>
        <w:gridCol w:w="708"/>
        <w:gridCol w:w="640"/>
      </w:tblGrid>
      <w:tr>
        <w:trPr>
          <w:trHeight w:val="510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тег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./вы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/ проф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/общ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торая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                     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атные                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ители        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тская школа искусств обеспечена квалифицированными педагогическими кадрами, осуществляющими образовательный проце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бо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418"/>
        <w:gridCol w:w="2835"/>
        <w:gridCol w:w="2693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рок действ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подав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грады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ирнова Л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, сольфеджио, общ.ф-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служенный работник культуры РМЭ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андрова Л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лайка, гус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ер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сли, слушание музы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авительства РМЭ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Егорова А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ический,народный, бальный танц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инистерства культур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ас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хор,муз.грамо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. ф-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а культур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741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741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и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418"/>
        <w:gridCol w:w="2268"/>
        <w:gridCol w:w="2960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рок действ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подав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грады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лятович Е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/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, сльфеджио, общ. ф-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а культуры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опись,рисунок, дек.прик.иск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авительства РМЭ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ая деятельность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382"/>
        <w:gridCol w:w="1107"/>
        <w:gridCol w:w="1522"/>
        <w:gridCol w:w="1382"/>
        <w:gridCol w:w="1247"/>
        <w:gridCol w:w="115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Кол-во мероприятий методических объединений преподавателей в ДШИ на шк. уровне, в т.ч. из них по спец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 меропри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нферен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стер-классов, открытых уро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сообщений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та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вое исполнит-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азительное иск-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еографическое ис-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мероприятий на уровне межрайонного методического объедине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вое исп-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аз.искус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еографическое искус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мероприятий на республиканском уровн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вое исп-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аз.искус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еографическое искус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ровень и направленность реализуемых профессиональных образовательных програм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8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ов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25" w:hanging="56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Модифицированные         </w:t>
            </w:r>
          </w:p>
          <w:p>
            <w:pPr>
              <w:pStyle w:val="Normal"/>
              <w:ind w:left="-648" w:right="-25" w:hanging="56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адаптированные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реподава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Музыкальный инструмент (балалай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узыкальный инструмент (гусл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Музыкальный инструмент (общее фортепиан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льфедж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узыкальная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лушание му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узыкальная грамота и слушание музы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лассический тан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Народно-сценический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ан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Историко-бытовой и бальный тан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Беседа о хореографическом искус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Живо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танковая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екоративно-приклад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стория искус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чая программа по предмету «Балалайка» 5,7-летний срок обучения.</w:t>
            </w:r>
          </w:p>
          <w:p>
            <w:pPr>
              <w:pStyle w:val="Normal"/>
              <w:ind w:right="-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</w:rPr>
              <w:t>2.Рабочая программа по предмету «Гусли» 5-летний срок обучения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бочая программа по учебной дисциплине «Предмет по выбору» (общее фортепиано)5,7-летний срок обучения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бочая программа по предмету «Сольфеджио» 5,7-летний срок обучения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чая программа по предмету «Музыкальная литература»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бочая программа по предмету «Слушание музыки» 1-3 классы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бочая программа по предмету «Музыкальная грамота» и «Слушание музыки»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бочая программа по предмету «Классический танец»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</w:rPr>
              <w:t>9.Рабочая программа по предмету «Народно-сценический танец»</w:t>
            </w:r>
          </w:p>
          <w:p>
            <w:pPr>
              <w:pStyle w:val="Normal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бочая программа по предмету «Историко-бытовой  и бальный танец»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</w:rPr>
              <w:t>11.Рабочая программа по предмету«Беседа о хореографическом искусстве»</w:t>
            </w:r>
          </w:p>
          <w:p>
            <w:pPr>
              <w:pStyle w:val="Normal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бочая программа по предмету «Рисунок»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абочая программа по предмету «Живопись»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абочая программа по предмету «Станковая живопись»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абочая программа по предмету «Декоративно-прикладное искусство»</w:t>
            </w:r>
          </w:p>
          <w:p>
            <w:pPr>
              <w:pStyle w:val="Normal"/>
              <w:ind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</w:rPr>
              <w:t xml:space="preserve">1.Рабочая программа по предмету «История искусств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Л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еро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ександрова Л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лятович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лятович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ветительская деятельност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26"/>
        <w:gridCol w:w="2126"/>
        <w:gridCol w:w="2268"/>
        <w:gridCol w:w="152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церт ко Дню Музыки "С Днем рождения Музы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мар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октябр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"Путешествие в страну Хореограф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мар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сентябр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вящение первоклассников в музыканты "Празник первой нот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школы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марская ДШ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октябр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"Волшебные струны душ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школы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марская ДШ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октябр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зыкальная беседа "Жизнь и творчество Д.Д.Шостаковича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школы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марская ДШ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ставка "Времена го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мар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9 - 05.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ступление в детском саду "Ручеё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ский сад "Ручеёк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ноябр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церт, посвященный 170-летию Кужмар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ускники, 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мар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ноябр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ставка выпускников художественного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ускники, 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мар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ноябр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ворческий вечер, посвященный юбилею В.Я.Рож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мар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феврал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церт, посвященный юбилею В.Я. Рож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еление Кужмар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марский ЦД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феврал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крытие Года Культуры в Звениго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тели Звениг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ДиК "Голубая мечт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января</w:t>
            </w:r>
          </w:p>
        </w:tc>
      </w:tr>
      <w:tr>
        <w:trPr>
          <w:trHeight w:val="4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церт, посвященный Дню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марская СОШ, ДШ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марта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утришкольный фестиваль "Ярмарка талан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марская ДШ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апреля</w:t>
            </w:r>
          </w:p>
        </w:tc>
      </w:tr>
      <w:tr>
        <w:trPr>
          <w:trHeight w:val="48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йонный фестиваль "Поющая вес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ДШ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марская ДШ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мая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церт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еление Кужмар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марский ЦД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мая</w:t>
            </w:r>
          </w:p>
        </w:tc>
      </w:tr>
      <w:tr>
        <w:trPr>
          <w:trHeight w:val="1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четный 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и, учащиеся 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марская ДШ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мая</w:t>
            </w:r>
          </w:p>
        </w:tc>
      </w:tr>
      <w:tr>
        <w:trPr>
          <w:trHeight w:val="29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пускно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и, выпуск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марская ДШ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июня</w:t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более значимые концертно-выставочные мероприятия за уч. год (перечислить, описать юбилеи, праздники, встречи и т.д.)</w:t>
            </w:r>
          </w:p>
        </w:tc>
      </w:tr>
      <w:tr>
        <w:trPr>
          <w:trHeight w:val="5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нь Музыки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октября прошел концерт, посвященный Международному Дню Музыки. Приняли участие творческие коллективы школы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стиваль "Ярмарка талантов"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апреля традиционно прошел внутришкольный фестиваль исполниетлей на народных инструментах "Ярмарка талантов". Этому фестивалю исполнилось 5 лет. Приняли участие - 60 человек. Участниками этого мероприятия стали учащиеся детских школ искусств Звениговского района, Национальной президентской школы искусств, Бауманского лицея г. Йошкар-Ола</w:t>
            </w:r>
          </w:p>
        </w:tc>
      </w:tr>
      <w:tr>
        <w:trPr>
          <w:trHeight w:val="3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стиваль "Поющая весна"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мая был проведен 10 юбилейный районный фестиваль "Поющая весна", где приняли участие 130 учащихся ДШИ Звениговского района. Гостями фестиваля стал женский хор Республиканского Колледжа Культуры и Искусств им. И.С.Палантая. Все хоры порадовали своими яркими выступлениями, но самым запоминающимся стало выступление наших гостей.  Все участники были награждены грамотами и памятными сувенирами.</w:t>
            </w:r>
          </w:p>
        </w:tc>
      </w:tr>
      <w:tr>
        <w:trPr>
          <w:trHeight w:val="1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четный концерт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мая прошел отчетный концерт. В концерте приняли участие все творческие коллективы школы. В канун празднования 90-летия Звениговского района финальной песней отчетного концерта стала песня "Звениговский край" в исполнении сводного хора ДШИ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итоговой аттестации выпускников по МБОУ ДОД «Кужмарская детская школа искусств» з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4"/>
        <w:gridCol w:w="963"/>
        <w:gridCol w:w="812"/>
        <w:gridCol w:w="1040"/>
        <w:gridCol w:w="1159"/>
        <w:gridCol w:w="940"/>
        <w:gridCol w:w="1096"/>
        <w:gridCol w:w="1015"/>
      </w:tblGrid>
      <w:tr>
        <w:trPr>
          <w:trHeight w:val="784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итоговой аттестации обучающихся на 2011-2012 учебный год.</w:t>
            </w:r>
          </w:p>
        </w:tc>
      </w:tr>
      <w:tr>
        <w:trPr>
          <w:trHeight w:val="3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-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«5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. кол-в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кач-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-ти</w:t>
            </w:r>
          </w:p>
        </w:tc>
      </w:tr>
      <w:tr>
        <w:trPr>
          <w:trHeight w:val="36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отде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отде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5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стижения обучающихся в олимпиадах и конкурс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8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559"/>
        <w:gridCol w:w="1418"/>
        <w:gridCol w:w="1559"/>
        <w:gridCol w:w="18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О 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конкурса,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тепень лауреатства дипло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самбль гусля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дународный конкурс "Радуга дарований. Звените гусли над Кокшагой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Йошкар-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стерова Валентина Вита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Смешанный хор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региональный конкурс вокально-хорового исполнительства "Звонкие голо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Людмила Михайловна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кальный ансамб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региональный конкурс вокально-хорового исполнительства "Звонкие голо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Людмила Михайловна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дународный конкурс "Михаил Мурашко приглашает друз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Йошкар-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е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ова Алевтина Никола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чреждении имеется книга отзывов и предложений, где любой потребитель может поставить оценку качеству предоставляем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  <w:b w:val="false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  <w:lang w:eastAsia="ko-KR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50:00Z</dcterms:created>
  <dc:creator>Ольга</dc:creator>
  <dc:description/>
  <cp:keywords/>
  <dc:language>en-US</dc:language>
  <cp:lastModifiedBy>User</cp:lastModifiedBy>
  <cp:lastPrinted>2014-08-18T09:06:00Z</cp:lastPrinted>
  <dcterms:modified xsi:type="dcterms:W3CDTF">2014-08-18T05:06:00Z</dcterms:modified>
  <cp:revision>28</cp:revision>
  <dc:subject/>
  <dc:title>АНАЛИЗ</dc:title>
</cp:coreProperties>
</file>